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16"/>
          <w:lang w:val="en-US" w:eastAsia="en-US"/>
        </w:rPr>
      </w:pPr>
      <w:r>
        <w:rPr>
          <w:sz w:val="24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540</wp:posOffset>
            </wp:positionV>
            <wp:extent cx="456565" cy="64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4"/>
          <w:szCs w:val="16"/>
          <w:lang w:val="en-US" w:eastAsia="en-US"/>
        </w:rPr>
      </w:pPr>
      <w:r>
        <w:rPr>
          <w:sz w:val="24"/>
          <w:szCs w:val="16"/>
          <w:lang w:val="en-US" w:eastAsia="en-US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Cs w:val="28"/>
        </w:rPr>
      </w:pPr>
      <w:r>
        <w:rPr>
          <w:sz w:val="24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О З П О Д Ж Е Н Н 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.01.2017</w:t>
        <w:tab/>
        <w:t>№ 43-р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82" w:hanging="0"/>
        <w:jc w:val="both"/>
        <w:rPr>
          <w:spacing w:val="0"/>
          <w:szCs w:val="28"/>
        </w:rPr>
      </w:pPr>
      <w:r>
        <w:rPr>
          <w:spacing w:val="0"/>
          <w:szCs w:val="28"/>
        </w:rPr>
        <w:t>Про внесення змін до розпорядження міського голови від 21.12.2015 № 893-р «Про затвердження складу комісії з укладання та переукладання договорів оренди майна комунальної власності територіальної громади м. Мелітополя та втрату чинності розпорядження міського голови від 04.08.2015 № 553-р»</w:t>
      </w:r>
    </w:p>
    <w:p>
      <w:pPr>
        <w:pStyle w:val="TextBody"/>
        <w:ind w:right="-82" w:hanging="0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 метою здійснення розпорядження комунальним майном територіальної громади м. Мелітополя, підвищення ефективності його використання, керуючись законами України «Про місцеве самоврядування в Україні», «Про оренду державного та комунального майна», Положенням про комісію з укладання та переукладання договорів оренди майна комунальної власності територіальної громади м. Мелітополя, затвердженим  рішенням 21 сесії Мелітопольської міської ради Запорізької області VІ скликання від 30.03.2012 № 3/4, Порядком передачі в оренду та проведення конкурсу щодо передачі в оренду майна комунальної власності територіальної громади, затвердженим рішенням 8 сесії Мелітопольської міської ради Запорізької області VІ скликання від 30.06.2011 № 3/9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2" w:hanging="0"/>
        <w:jc w:val="both"/>
        <w:rPr>
          <w:spacing w:val="0"/>
        </w:rPr>
      </w:pPr>
      <w:r>
        <w:rPr>
          <w:spacing w:val="0"/>
        </w:rPr>
        <w:tab/>
        <w:t xml:space="preserve">1. Внести зміни до розпорядження міського голови від 21.12.2015 № 893-р </w:t>
      </w:r>
      <w:r>
        <w:rPr>
          <w:spacing w:val="0"/>
          <w:szCs w:val="28"/>
        </w:rPr>
        <w:t>«Про затвердження складу комісії з укладання та переукладання договорів оренди майна комунальної власності територіальної громади м. Мелітополя та втрату чинності розпорядження міського голови від 04.08.2015 № 553-р», а саме вивести зі складу комісії з укладання та переукладання договорів оренди майна комунальної власності територіальної громади м. Мелітополя Трухіна Дмитра Геннадійовича, депутата Мелітопольської міської ради Запорізької області – члена комісії (за згодою).</w:t>
      </w:r>
    </w:p>
    <w:p>
      <w:pPr>
        <w:pStyle w:val="TextBody"/>
        <w:ind w:right="-82" w:firstLine="72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198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32:00Z</dcterms:created>
  <dc:creator>501-ALYONA</dc:creator>
  <dc:description/>
  <cp:keywords/>
  <dc:language>en-US</dc:language>
  <cp:lastModifiedBy>Олена Байрак</cp:lastModifiedBy>
  <cp:lastPrinted>2017-01-19T10:51:00Z</cp:lastPrinted>
  <dcterms:modified xsi:type="dcterms:W3CDTF">2021-12-20T11:59:00Z</dcterms:modified>
  <cp:revision>8</cp:revision>
  <dc:subject/>
  <dc:title/>
</cp:coreProperties>
</file>